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Załącznik  do Zarządzenia Nr 96 /202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Starosty Grójeckiego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 dnia 24 czerwca 2024 rok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60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9"/>
            </w:tblGrid>
            <w:tr>
              <w:trPr/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WNIOSEK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 DOFINANSOWANIE ZWROTU  ZAKUPU OKULARÓW KORYGUJĄCYCH WZROK LUB SZKIEŁ (SOCZEWEK) KONTAKTOWYCH DO PRACY PRZY OBSŁUDZE MONITORÓW EKRANOWYCH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. Dane dotyczące pracownika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mię i nazwisko : ………………..………………………………………………………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mórka organizacyjna: …………………………………………………………….….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nowisko: …………………………………………………..…………………….….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I. Proszę  o zwrot kosztów zakupu okularów korygujących wzrok lub szkieł  (soczewek)*  kontaktowych do pracy przy obsłudze monitora ekranowego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o wniosku dołączam: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mienna faktura VAT/ rachunek * Nr……………….. z dnia………..………………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ktualne orzeczenie (zaświadczenie) wydane przez lekarza medycyny pracy zalecające stosowanie okularów korygujących wzrok lub szkieł (soczewek) kontaktowych podczas pracy przy monitorze ekranowym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                                                                                                         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..……….………………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                                                                                                 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(data i podpis pracownika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II.  Opinia specjalisty BHP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yżej wymieniony pracownik spełnia/ nie spełnia* warunki do refundacji kosztów zakupu okularów korygujących wzrok lub szkieł ( soczewek) kontaktowych* podczas pracy przy obsłudze monitora ekranowego w  wysokości: …………………………………złotych słownie: …………………………………………………………………………..…………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……………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data i podpi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                                    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TWIERDZAM:                    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…………........................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                                                   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data i podpis Starosty lub osoby upoważnionej )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</w:rPr>
        <w:t xml:space="preserve">*Niepotrzebne skreślić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4:00Z</dcterms:created>
  <dc:creator>UMBR</dc:creator>
  <dc:description/>
  <cp:keywords/>
  <dc:language>en-US</dc:language>
  <cp:lastModifiedBy>Anna Matyjas</cp:lastModifiedBy>
  <cp:lastPrinted>2024-05-22T11:18:00Z</cp:lastPrinted>
  <dcterms:modified xsi:type="dcterms:W3CDTF">2024-08-22T12:24:00Z</dcterms:modified>
  <cp:revision>2</cp:revision>
  <dc:subject/>
  <dc:title/>
</cp:coreProperties>
</file>